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ноября 2022 года                                    с.Спасское                                                 № 99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внесении изменений и дополнений в Устав Спасского сельского поселения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О внесении изменений и дополнений в Устав Спасского сельского поселения» от 31 октября 2022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>Спасского сельского поселения                        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98 от 23 сентября 2022 года «О проведении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Внесение изменений и дополнений в Устав Спас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31 октября 2022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рекомендации не по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О внесении изменений и дополнений в Устав Спас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В.А.Ерё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2-11-21T23:45:00Z</dcterms:modified>
  <cp:revision>84</cp:revision>
  <dc:subject/>
  <dc:title>МУНИЦИПАЛЬНЫЙ КОМИТЕТ</dc:title>
</cp:coreProperties>
</file>